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;Times New Roman" w:hAnsi="Times New Roman;Times New Roman" w:cs="Times New Roman;Times New Roman"/>
          <w:bCs w:val="false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Р І Ш Е Н Н Я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06 жовтня  2016 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  <w:tab/>
        <w:tab/>
        <w:t xml:space="preserve">          м. Ніжин</w:t>
        <w:tab/>
        <w:tab/>
        <w:t xml:space="preserve">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2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поповнення міського резерв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наслідків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ab/>
      </w:r>
    </w:p>
    <w:p>
      <w:pPr>
        <w:pStyle w:val="Heading1"/>
        <w:jc w:val="both"/>
        <w:rPr>
          <w:rFonts w:ascii="Calibri;Century Gothic" w:hAnsi="Calibri;Century Gothic" w:cs="Calibri;Century Gothic"/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Відповідно до пп.7 п.А ч.1 ст.38, ст.42, </w:t>
      </w:r>
      <w:r>
        <w:rPr>
          <w:rFonts w:cs="Calibri;Century Gothic" w:ascii="Calibri;Century Gothic" w:hAnsi="Calibri;Century Gothic"/>
          <w:b w:val="false"/>
          <w:szCs w:val="28"/>
        </w:rPr>
        <w:t xml:space="preserve">53, </w:t>
      </w:r>
      <w:r>
        <w:rPr>
          <w:b w:val="false"/>
          <w:szCs w:val="28"/>
        </w:rPr>
        <w:t>59,</w:t>
      </w:r>
      <w:r>
        <w:rPr>
          <w:rFonts w:cs="Calibri;Century Gothic" w:ascii="Calibri;Century Gothic" w:hAnsi="Calibri;Century Gothic"/>
          <w:b w:val="false"/>
          <w:szCs w:val="28"/>
        </w:rPr>
        <w:t xml:space="preserve"> </w:t>
      </w:r>
      <w:r>
        <w:rPr>
          <w:b w:val="false"/>
          <w:szCs w:val="28"/>
        </w:rPr>
        <w:t xml:space="preserve">73 Закону України « Про місцеве самоврядування в Україні», пп.15 п.2 ст.19 Кодексу цивільного захисту України, постанови Кабінету Міністрів України від 30.09.2015р.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міського голови від 22.02.2016р. № 46 «Про внесення змін та доповнень до розпорядження міського голови від </w:t>
      </w:r>
      <w:r>
        <w:rPr>
          <w:b w:val="false"/>
          <w:color w:val="000000"/>
          <w:szCs w:val="28"/>
        </w:rPr>
        <w:t>26</w:t>
      </w:r>
      <w:r>
        <w:rPr>
          <w:rFonts w:cs="Calibri;Century Gothic" w:ascii="Calibri;Century Gothic" w:hAnsi="Calibri;Century Gothic"/>
          <w:b w:val="false"/>
          <w:color w:val="000000"/>
          <w:szCs w:val="28"/>
        </w:rPr>
        <w:t>.10.</w:t>
      </w:r>
      <w:r>
        <w:rPr>
          <w:b w:val="false"/>
          <w:color w:val="000000"/>
          <w:szCs w:val="28"/>
        </w:rPr>
        <w:t xml:space="preserve"> 2015р.  № 144 «Про створення </w:t>
      </w:r>
      <w:r>
        <w:rPr>
          <w:rFonts w:cs="Times New Roman;Times New Roman" w:ascii="Times New Roman;Times New Roman" w:hAnsi="Times New Roman;Times New Roman"/>
          <w:b w:val="false"/>
          <w:color w:val="000000"/>
          <w:szCs w:val="28"/>
        </w:rPr>
        <w:t>м</w:t>
      </w:r>
      <w:r>
        <w:rPr>
          <w:rFonts w:cs="Times New Roman;Times New Roman" w:ascii="Times New Roman;Times New Roman" w:hAnsi="Times New Roman;Times New Roman"/>
          <w:b w:val="false"/>
        </w:rPr>
        <w:t>атеріаль</w:t>
      </w:r>
      <w:r>
        <w:rPr>
          <w:b w:val="false"/>
        </w:rPr>
        <w:t xml:space="preserve">них резервів для запобігання </w:t>
      </w:r>
      <w:r>
        <w:rPr>
          <w:rFonts w:cs="Calibri;Century Gothic" w:ascii="Calibri;Century Gothic" w:hAnsi="Calibri;Century Gothic"/>
          <w:b w:val="false"/>
        </w:rPr>
        <w:t xml:space="preserve"> </w:t>
      </w:r>
      <w:r>
        <w:rPr>
          <w:b w:val="false"/>
        </w:rPr>
        <w:t>і ліквідації надзвичайних ситуацій»</w:t>
      </w:r>
      <w:r>
        <w:rPr>
          <w:rFonts w:cs="Calibri;Century Gothic" w:ascii="Calibri;Century Gothic" w:hAnsi="Calibri;Century Gothic"/>
          <w:b w:val="false"/>
        </w:rPr>
        <w:t xml:space="preserve">, </w:t>
      </w:r>
      <w:r>
        <w:rPr>
          <w:b w:val="false"/>
          <w:szCs w:val="28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Управлінню житлово – комунального господарства та будівництва Ніжинської міської ради (Кушніренко А.М.) придбати для міського резерву матеріально – технічних ресурсів 2000 літрів дизельного палива, бензопилу та бензоріз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2. Комунальному лікувально – профілактичному закладу «Ніжинська центральна міська лікарня ім.. М. Галицького» (Костирко О.М.) поповнити міський резерв лікарських засобів медицини катастро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3. Фінансовому управлінню Ніжинської міської ради (Писаренко Л.В.)  перерахувати за рахунок видатків на запобігання та ліквідації надзвичайних ситуацій та наслідків стихійного лиха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3.1 Управлінню житлово – комунального господарства та будівництва Ніжинської міської рад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39000 гр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 КТК 210105, КЕКВ 2210) для придбання дизельного палив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2500 грн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(КТК 210105 КЕКВ 2210) для придбання бензопили та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20000 гр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КТК 210105 КЕКВ 3110) для придбання бензоріз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3.2. Відділу бухгалтерського обліку виконавчого комітету Ніжинської міської рад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25000 грн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(КТК  210105 КЕКВ 2220)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ля проведення розрахунків за придбання комунальним лікувально – профілактичним закладом «Ніжинська центральна міська лікарня ім.. М. Галицького» лікарських засобів медицини катастроф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4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Управлінню житлово – комунального господарства та будівництв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Ніжинської міської ради, комунальному лікувально – профілактичному закладу «Ніжинська центральна міська лікарня ім.. М. Галицького»   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надзвичайних ситуаці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або його першому заступник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Начальнику відділу з питань надзвичайних ситуацій та цивільного захисту населе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Чернишову Г.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ерш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тупника міського голов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Олійника Г.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ab/>
        <w:t xml:space="preserve">комітету Ніжинської міської ради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ab/>
        <w:t>перший заступник міського голови з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ab/>
        <w:t xml:space="preserve">питань діяльності виконавчих орган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ab/>
        <w:t xml:space="preserve">ради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>підписан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                                      Г.М. Олійник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проекту рішенн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«Про поповнення міського резерву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lang w:val="uk-UA"/>
        </w:rPr>
        <w:t>матеріально-технічних ресурсів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lang w:val="uk-UA"/>
        </w:rPr>
        <w:t>дл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виконання пп.15 п.2 ст.19 «Кодексу цивільного захисту України», постанови КМУ від 30.09.2015р. № 775, розпорядження міського голови від 22.02.2016р. №46 «Про внесення змін та доповнень до розпорядження міського голови від 26.10.2015р. № 144 «Про створення матеріальних резервів для запобігання і ліквідації надзвичайних ситуацій, відділом з питань НС та ЦЗН 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рішення передбачає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дбання для міського резерву матеріально – технічних ресурсів: 2000 літрів дизельного палива, бензопилу, бензоріз та лікарські засоби медицини катастроф. Проект ріше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кладаєть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п.7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ізація даного проект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е потребує виділення додаткових коштів. Достатньо направити передбачені в бюджеті видатки по КТК 210105 на придбання паливно – мастильних матеріалів, засобів забезпечення аварійно – рятувальних робіт, лікарських засобів для забезпечення потреб формувань спеціалізованих служб цивільного захисту м. Ніжина.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більш оперативно реагувати та в найкоротші терміни ліквідувати можливі негативні наслід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виникненні надзвичай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туац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й техногенного, природного характе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 дорожньо – транспортних пригод з заблокованими в транспортних засобах людь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відділу з питань НС та ЦЗН     </w:t>
      </w:r>
      <w:r>
        <w:rPr>
          <w:rFonts w:cs="Times New Roman;Times New Roman" w:ascii="Times New Roman;Times New Roman" w:hAnsi="Times New Roman;Times New Roman"/>
          <w:lang w:val="uk-UA"/>
        </w:rPr>
        <w:t>підписа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Г.Г. Черниш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;Times New Roman" w:cs="Times New Roma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;Times New Roman" w:cs="Times New Roman;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;Haettenschweiler" w:hAnsi="Tahoma;Haettenschweiler" w:cs="Tahoma;Haettenschweil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Haettenschweiler" w:hAnsi="Tahoma;Haettenschweiler" w:cs="Tahoma;Haettenschweiler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2:00Z</dcterms:created>
  <dc:creator>NS</dc:creator>
  <dc:description/>
  <cp:keywords/>
  <dc:language>en-US</dc:language>
  <cp:lastModifiedBy>Admin</cp:lastModifiedBy>
  <cp:lastPrinted>2016-10-06T10:21:00Z</cp:lastPrinted>
  <dcterms:modified xsi:type="dcterms:W3CDTF">2016-10-07T11:18:00Z</dcterms:modified>
  <cp:revision>26</cp:revision>
  <dc:subject/>
  <dc:title/>
</cp:coreProperties>
</file>